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ind w:right="-14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ДЕТСКИЙ САД «ПИРАМИДКА» </w:t>
      </w:r>
      <w:r>
        <w:rPr/>
        <w:t>Р.П.ТАТИЩЕВО ТАТИЩЕВСКОГО МУНИЦИПАЛЬНОГО РАЙОНА САРАТОВСКОЙ ОБЛАСТИ»</w:t>
      </w:r>
    </w:p>
    <w:tbl>
      <w:tblPr>
        <w:tblW w:w="10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2"/>
      </w:tblGrid>
      <w:tr>
        <w:trPr>
          <w:trHeight w:val="26" w:hRule="atLeast"/>
        </w:trPr>
        <w:tc>
          <w:tcPr>
            <w:tcW w:w="10502" w:type="dxa"/>
            <w:tcBorders>
              <w:top w:val="thinThickLargeGap" w:sz="2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1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1010" w:leader="none"/>
        </w:tabs>
        <w:suppressAutoHyphens w:val="true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1.2022                                                                                                            № 4-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Татищев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десятидневного меню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Устава муниципального дошкольного образовательного учреждения «Детский сад «Пирамидка» р.п.Татищево Татищевского муниципального района Саратовской области», в соответствии с требованиями СанПиН 2.3/2.4.3590-20 «Санитарно-эпидемиологические требования к организации питания населения», в целях организации сбалансированного рационального питания воспитанников в учреждении, строгого выполнения и соблюдения технологии приготовления блюд в соответствии с меню, выполнением норм и калорийности, а также осуществления контроля по организации питания п р и к а з ы в а ю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десятидневное меню для организации питания воспитанников муниципального дошкольного образовательного учреждения «Детский сад «Пирамидка» р.п.Татищево Татищевского муниципального района Саратовской области» для детей от 1,5 до 3 лет согласно приложению № 1, для детей от 3 до 7 лет согласно приложению № 2,  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ведующим хозяйством муниципального дошкольного образовательного учреждения «Детский сад «Пирамидка» р.п.Татищево Татищевского муниципального района Саратовской области» Андреевой С.Н. и Кирьяк Н.Ю. обеспечить своевременную заявку и завоз набора основных продуктов, обеспечить выдачу продуктов питания согласно нового десятидневного меню и осуществлять постоянный контроль за условиями их хран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варам муниципального дошкольного образовательного учреждения «Детский сад «Пирамидка» р.п.Татищево Татищевского муниципального района Саратовской области» строго соблюдать выполнение десятидневного меню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ленам бракеражной комиссии проводить контроль за технологией приготовления блюд, согласно технологическим карта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ведующий МДОУ «Детский сад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Пирамидка» р.п.Татищево Татищевского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аратовской области»                      Г.А.Александрова</w:t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от 13.01.2022 № 4-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сятидневному меню для детей от 1,5 до 3 л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/>
        <w:t>ДЕНЬ 1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05"/>
        <w:gridCol w:w="1060"/>
        <w:gridCol w:w="1060"/>
        <w:gridCol w:w="1102"/>
        <w:gridCol w:w="56"/>
        <w:gridCol w:w="1047"/>
        <w:gridCol w:w="41"/>
        <w:gridCol w:w="1061"/>
        <w:gridCol w:w="28"/>
        <w:gridCol w:w="1075"/>
        <w:gridCol w:w="14"/>
        <w:gridCol w:w="1089"/>
      </w:tblGrid>
      <w:tr>
        <w:trPr/>
        <w:tc>
          <w:tcPr>
            <w:tcW w:w="2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блюд и продуктов, № технологической карты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утт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т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)</w:t>
            </w:r>
          </w:p>
        </w:tc>
        <w:tc>
          <w:tcPr>
            <w:tcW w:w="5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ческий состав</w:t>
            </w:r>
          </w:p>
        </w:tc>
      </w:tr>
      <w:tr>
        <w:trPr/>
        <w:tc>
          <w:tcPr>
            <w:tcW w:w="2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ход(г)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ки(г)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ры(г)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ле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ы(г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ерг. цен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т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кал)</w:t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аша вязкая молочная с хлопьями овсяными «Геркулес» №20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7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.25</w:t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лопья овсяны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к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ха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 сливочно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фейный напиток на молоке (№295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6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1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6</w:t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фейный напито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ха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к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утерброд с маслом(№3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 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4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6</w:t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 сливочно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уп –лапша на курином бульоне(№2.17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.4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6.65</w:t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рковь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ук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апш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к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йц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/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тофель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урица тушеная в томатном соусе(№7.8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8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8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.43</w:t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е курино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 сливочно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ук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матная паст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к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метан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ковь до1.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.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артофельное пюре(№20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.5</w:t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тофель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.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.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 сливочно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ко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мпот из смеси с/ф (№184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0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.65</w:t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сь сухофрукто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хар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слота лимонн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леный огурец(№1.25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38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0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05</w:t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леный огуре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Хлеб ржаной (№60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4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3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.6</w:t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леб пшеничный (№29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8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0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к фруктовый (№11.2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9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0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23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.32</w:t>
            </w:r>
          </w:p>
        </w:tc>
      </w:tr>
      <w:tr>
        <w:trPr/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улочка «Домашняя» (№89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8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2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,2</w:t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к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хар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сло сливочное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 растительно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йцо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2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ожж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ко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1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ЖИН</w:t>
            </w:r>
          </w:p>
        </w:tc>
      </w:tr>
      <w:tr>
        <w:trPr/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уп молочный с крупой (№290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97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7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ко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па рисова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хар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 сливочно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7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ай с сахаром (№16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6</w:t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ай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хар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леб пшеничный (№29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6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8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за ден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.9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.69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5.31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6.45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/>
        <w:t>ДЕНЬ 2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994"/>
        <w:gridCol w:w="47"/>
        <w:gridCol w:w="1042"/>
        <w:gridCol w:w="1110"/>
        <w:gridCol w:w="1110"/>
        <w:gridCol w:w="1110"/>
        <w:gridCol w:w="1110"/>
        <w:gridCol w:w="1110"/>
      </w:tblGrid>
      <w:tr>
        <w:trPr/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блюд и продуктов, № технологической карты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утт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т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)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ческий состав</w:t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ход(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ки(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ры(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ле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ы(г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ерг. цен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т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кал)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аша манная молочная вязкая (№4.10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па манна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ко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хар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 сливочное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ай с сахаром (№16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6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ай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хар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утерброд с сыром (№10.3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ыр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 сливочное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Щи из свежей капусты (№64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.02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уста белокочанная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.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тофель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рковь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9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к репчатый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5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матное пюре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 растительное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метана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тлеты из курицы (№32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.1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иная грудка (филе)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.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леб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ко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 подсолнечное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аша гречневая вязкая(№142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.56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ечка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 сливочное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кра морковная (№54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.9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рковь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ук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матная паст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 подсолнечное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мпот из смеси с/ф(№184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.65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сь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хар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леб ржаной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.6</w:t>
            </w:r>
          </w:p>
        </w:tc>
      </w:tr>
      <w:tr>
        <w:trPr/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леб пшеничн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0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олоко кипяченое (№6.3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ко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улочка «Веснушка» (№163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3.87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ка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хар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ожжи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 сливочное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йца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юм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7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ЖИН</w:t>
            </w:r>
          </w:p>
        </w:tc>
      </w:tr>
      <w:tr>
        <w:trPr/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инегрет овощной(№82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тофель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.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.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екла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.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рковь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урцы соленые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.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ук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 растительное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ай с лимоном(№17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4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ай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мон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хар 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леб пшеничный(№29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8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ден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.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.8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.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33.44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/>
        <w:t>ДЕНЬ 3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035"/>
        <w:gridCol w:w="1036"/>
        <w:gridCol w:w="1116"/>
        <w:gridCol w:w="1117"/>
        <w:gridCol w:w="1117"/>
        <w:gridCol w:w="1117"/>
        <w:gridCol w:w="1117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блюд и продуктов, № технологической карты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утт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т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)</w:t>
            </w:r>
          </w:p>
        </w:tc>
        <w:tc>
          <w:tcPr>
            <w:tcW w:w="5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ческий состав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ход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ки(г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ры(г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ле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ы(г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ерг. цен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т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кал)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аша ячневая молочная(№49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7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.75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па ячнев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ко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хар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 сливоч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акао на молоке(№2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.2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као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хар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ко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утерброд с сыром (№10.3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3/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/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/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/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0/3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ы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 сливоч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орщ с фасолью и картофелем (№108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.68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екл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тофель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9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асоль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пуст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рковь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ук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матное пюр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 раститель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лов с курицей(№89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иная груд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.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ук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матная пас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ис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 подсолнеч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рковь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кра кабачковая (№51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4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кра кабачков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мпот из с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(№184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.65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сь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хар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леб ржаной (№60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.6</w:t>
            </w:r>
          </w:p>
        </w:tc>
      </w:tr>
      <w:tr>
        <w:trPr/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леб пшеничный (№29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исель (№202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.5</w:t>
            </w:r>
          </w:p>
        </w:tc>
      </w:tr>
      <w:tr>
        <w:trPr/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сел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ха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рукты свежие(№25.1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ЖИН</w:t>
            </w:r>
          </w:p>
        </w:tc>
      </w:tr>
      <w:tr>
        <w:trPr/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ирожок печеный с овощным фаршем (№74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8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к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хар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сло сливочное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йцо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ожжи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ко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рш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тофель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ук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 раститель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олоко кипяченое(№6.3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ко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за ден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.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9.90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/>
        <w:t>ДЕНЬ 4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033"/>
        <w:gridCol w:w="1034"/>
        <w:gridCol w:w="1118"/>
        <w:gridCol w:w="1118"/>
        <w:gridCol w:w="1119"/>
        <w:gridCol w:w="1118"/>
        <w:gridCol w:w="1119"/>
      </w:tblGrid>
      <w:tr>
        <w:trPr/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блюд и продуктов, № технологической карты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утт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т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)</w:t>
            </w:r>
          </w:p>
        </w:tc>
        <w:tc>
          <w:tcPr>
            <w:tcW w:w="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ческий состав</w:t>
            </w:r>
          </w:p>
        </w:tc>
      </w:tr>
      <w:tr>
        <w:trPr/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ход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ки(г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ры(г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ле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ы(г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ерг. цен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т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кал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аша рисовая  молочная(№4.6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9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0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2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па рисова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ко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 сливочно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хар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ай с сахаром(№16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6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ха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утерброд с маслом(№3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/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/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/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52/2</w:t>
            </w:r>
          </w:p>
        </w:tc>
      </w:tr>
      <w:tr>
        <w:trPr/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 сливочное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уп картофельный с бобовыми(№149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9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9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.515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рох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тофель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.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.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рковь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 сливочно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артофельная запеканка из говядины(№87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.2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вядин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.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.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йцо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тофель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3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к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 сливочно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кра морковная(№5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.9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рковь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ук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матное пюр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 подсолнечно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мпот из смеси с/ф(№18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.65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сь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хар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леб пшеничный(№29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леб ржаной(№60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4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.6</w:t>
            </w:r>
          </w:p>
        </w:tc>
      </w:tr>
      <w:tr>
        <w:trPr/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исломолочный напиток(№6.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.5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сломолочный продук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улочка «Домашняя»(№89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8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.2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к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хар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сло сливочное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 растительно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йцо для смазки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2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ожжи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ко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ЖИН</w:t>
            </w:r>
          </w:p>
        </w:tc>
      </w:tr>
      <w:tr>
        <w:trPr/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акаронные изделия отварные с овощами(№204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.33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арон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 сливочно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рковь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ук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оматная паст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ай с сахаром(№16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6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хар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ай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леб пшеничный(№29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ден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6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.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.6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0.695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/>
        <w:t>ДЕНЬ 5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991"/>
        <w:gridCol w:w="991"/>
        <w:gridCol w:w="1130"/>
        <w:gridCol w:w="1130"/>
        <w:gridCol w:w="1130"/>
        <w:gridCol w:w="1130"/>
        <w:gridCol w:w="1131"/>
      </w:tblGrid>
      <w:tr>
        <w:trPr/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блюд и продуктов, № технологической карты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утт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т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)</w:t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ческий состав</w:t>
            </w:r>
          </w:p>
        </w:tc>
      </w:tr>
      <w:tr>
        <w:trPr/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ход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ки(г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ры(г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ле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ы(г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ерг. цен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т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кал)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аша «Дружба»вязкая (№4.11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6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па рисов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па пшен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ко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хар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 сливочн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ай с лимоном(№17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4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хар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мон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а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утерброд с маслом(№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.2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 сливочн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уп «Полевой»(№2.18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6.6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тофель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шено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рковь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ук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 растительн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Ленивые голубцы со сметаной (№7.12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.8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тиц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к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па рисов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 сливочн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йцо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ук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пуста белокочан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метан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лат из репчатого лука(№102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.45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ук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.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 растительн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мпот из смеси с/ф(№184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.65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сь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ха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леб пшеничный(№29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леб ржаной(№60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.6</w:t>
            </w:r>
          </w:p>
        </w:tc>
      </w:tr>
      <w:tr>
        <w:trPr/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олоко кипяченое  (№6.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к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улочка «Веснушка»(№16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3.87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к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хар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ожж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 сливочн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йц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ю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ЖИН</w:t>
            </w:r>
          </w:p>
        </w:tc>
      </w:tr>
      <w:tr>
        <w:trPr/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ай с сахаром(№16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6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хар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а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гу из овощей (№93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.2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тофель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рковь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ук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пуста белокочанная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 сливочно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Хлеб пшеничный(№29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Хлеб ржаной (№60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4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.6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за ден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.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.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1.3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/>
        <w:t>ДЕНЬ 6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998"/>
        <w:gridCol w:w="999"/>
        <w:gridCol w:w="1135"/>
        <w:gridCol w:w="1135"/>
        <w:gridCol w:w="1136"/>
        <w:gridCol w:w="1135"/>
        <w:gridCol w:w="1136"/>
      </w:tblGrid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блюд и продуктов, № технологической карты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утт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)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т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)</w:t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ческий состав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ход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ки(г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ры(г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ле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ы(г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ерг. цен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т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кал)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аша манная молочная вязкая(№4.1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па манн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ко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хар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 сливоч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ай с сахаром(№1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6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хар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ай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утерброд с маслом(№3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.2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 сливоч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уп картофельный с макаронными изделиями(№2.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6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.8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кароны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фель до 1.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.11 по 31.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.01 по 28.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.0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ковь  до 1.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.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ук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 раститель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апуста тушенная с мясом(№15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.3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пуст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.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.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тиц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.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матное пюр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ук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 сливоч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сло растительное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рковь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к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кра кабачковая(№5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5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.1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кра кабачкова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мпот из смеси с/ф(№184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.65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сь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хар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леб пшеничный (№29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леб ржаной(№6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.6</w:t>
            </w:r>
          </w:p>
        </w:tc>
      </w:tr>
      <w:tr>
        <w:trPr/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к фруктовый(№11.2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.32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к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улочка «Домашняя» (№89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.2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ка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хар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 сливоч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сло растительное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йцо для смаз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ожжи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ко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ЖИН</w:t>
            </w:r>
          </w:p>
        </w:tc>
      </w:tr>
      <w:tr>
        <w:trPr/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уп молочный с крупой(№29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ко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па пшен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хар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 сливочно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питок из шиповника(№97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иповник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хар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леб пшеничный(№29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за де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.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.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.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8.99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/>
        <w:t>ДЕНЬ 7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77"/>
        <w:gridCol w:w="1019"/>
        <w:gridCol w:w="38"/>
        <w:gridCol w:w="982"/>
        <w:gridCol w:w="1131"/>
        <w:gridCol w:w="1131"/>
        <w:gridCol w:w="1132"/>
        <w:gridCol w:w="1131"/>
        <w:gridCol w:w="1132"/>
      </w:tblGrid>
      <w:tr>
        <w:trPr/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блюд и продуктов, № технологической карты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утт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)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т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)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ческий состав</w:t>
            </w:r>
          </w:p>
        </w:tc>
      </w:tr>
      <w:tr>
        <w:trPr/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ход(г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ки(г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ры(г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ле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ы(г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ерг. цен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т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кал)</w:t>
            </w:r>
          </w:p>
        </w:tc>
      </w:tr>
      <w:tr>
        <w:trPr/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аша гречневая молочная(№253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.02</w:t>
            </w:r>
          </w:p>
        </w:tc>
      </w:tr>
      <w:tr>
        <w:trPr/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па ядриц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ко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.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хар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 сливочно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ай с сахаром(№16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6</w:t>
            </w:r>
          </w:p>
        </w:tc>
      </w:tr>
      <w:tr>
        <w:trPr/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ай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хар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утерброд с сыром(№10.3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.3</w:t>
            </w:r>
          </w:p>
        </w:tc>
      </w:tr>
      <w:tr>
        <w:trPr/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 сливочно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ы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6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векольник (№276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.47</w:t>
            </w:r>
          </w:p>
        </w:tc>
      </w:tr>
      <w:tr>
        <w:trPr/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екл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рковь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ук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тофель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.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 сливочно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матное пюр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метан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тлета из говядины (№13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7</w:t>
            </w:r>
          </w:p>
        </w:tc>
      </w:tr>
      <w:tr>
        <w:trPr>
          <w:trHeight w:val="281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леб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вядин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.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ко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 сливочно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акароны отварные (№10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</w:t>
            </w:r>
          </w:p>
        </w:tc>
      </w:tr>
      <w:tr>
        <w:trPr>
          <w:trHeight w:val="12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кароны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 сливочно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кра морковная(№54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.9</w:t>
            </w:r>
          </w:p>
        </w:tc>
      </w:tr>
      <w:tr>
        <w:trPr/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рковь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ук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матная пас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сло растительное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мпот из с/ф(№184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.65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сь с/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хар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леб пшеничный (№29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</w:tr>
      <w:tr>
        <w:trPr>
          <w:trHeight w:val="281" w:hRule="atLeast"/>
        </w:trPr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леб ржаной(№60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.6</w:t>
            </w:r>
          </w:p>
        </w:tc>
      </w:tr>
      <w:tr>
        <w:trPr/>
        <w:tc>
          <w:tcPr>
            <w:tcW w:w="10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олоко кипячено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ко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утерброд с повидлом(№80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/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9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.2</w:t>
            </w:r>
          </w:p>
        </w:tc>
      </w:tr>
      <w:tr>
        <w:trPr/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тон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идло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ЖИН</w:t>
            </w:r>
          </w:p>
        </w:tc>
      </w:tr>
      <w:tr>
        <w:trPr/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апеканка из творога(№74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7</w:t>
            </w:r>
          </w:p>
        </w:tc>
      </w:tr>
      <w:tr>
        <w:trPr/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ворог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.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н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хар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йц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сло сливочное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тан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гущенное молоко(№2.20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.6</w:t>
            </w:r>
          </w:p>
        </w:tc>
      </w:tr>
      <w:tr>
        <w:trPr/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гущенное молок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ай с сахаром(№16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6</w:t>
            </w:r>
          </w:p>
        </w:tc>
      </w:tr>
      <w:tr>
        <w:trPr/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ай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4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хар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за ден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.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.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2.99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/>
        <w:t>ДЕНЬ 8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019"/>
        <w:gridCol w:w="1020"/>
        <w:gridCol w:w="1131"/>
        <w:gridCol w:w="1131"/>
        <w:gridCol w:w="1132"/>
        <w:gridCol w:w="1131"/>
        <w:gridCol w:w="1132"/>
      </w:tblGrid>
      <w:tr>
        <w:trPr/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блюд и продуктов, № технологической карты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утт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т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)</w:t>
            </w:r>
          </w:p>
        </w:tc>
        <w:tc>
          <w:tcPr>
            <w:tcW w:w="5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ческий состав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ход(г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ки(г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ры(г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ле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ы(г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ерг. цен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т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кал)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уп молочный с макаронными изделиями(№223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9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.25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ко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аронные издел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 сливочно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хар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ай с лимоном(№17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4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ха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мон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ай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утерброд с сыром(№10.3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3/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.3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сло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ыр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ссольник(№2.19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.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6.65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тофель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ук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рковь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па перлова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урцы солены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метан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сло растительное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Жаркое по-домашнему(№95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9.6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тофель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вядин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.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матная паст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ук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 сливочно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лат из свеклы отварной(№15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9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екл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 растительно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мпот из смеси с/ф(№184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.65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сь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хар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Хлеб пшеничный (№29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Хлеб ржаной(№60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4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.6</w:t>
            </w:r>
          </w:p>
        </w:tc>
      </w:tr>
      <w:tr>
        <w:trPr/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исель (№202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.5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исель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хар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Фрукт (№25.1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рукт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ЖИН</w:t>
            </w:r>
          </w:p>
        </w:tc>
      </w:tr>
      <w:tr>
        <w:trPr/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линчики с джемом(№56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/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4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жем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к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йцо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ко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 сливочно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сло растительное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олоко кипяченое(№6.3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ко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того за ден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.7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0.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3.87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/>
        <w:t>ДЕНЬ 9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023"/>
        <w:gridCol w:w="880"/>
        <w:gridCol w:w="1272"/>
        <w:gridCol w:w="1129"/>
        <w:gridCol w:w="1129"/>
        <w:gridCol w:w="1129"/>
        <w:gridCol w:w="1129"/>
      </w:tblGrid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блюд и продуктов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утт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)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т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)</w:t>
            </w:r>
          </w:p>
        </w:tc>
        <w:tc>
          <w:tcPr>
            <w:tcW w:w="5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ческий состав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ход(г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ки(г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ры(г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ле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ы(г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ерг. цен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т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кал)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аша пшеничная молочная(№4.9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па пшеничн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ко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хар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 сливочно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фейный напиток на молоке(№295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8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7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5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фейный напит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хар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ко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утерброд с маслом(№3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/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/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0/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52/2</w:t>
            </w:r>
          </w:p>
        </w:tc>
      </w:tr>
      <w:tr>
        <w:trPr>
          <w:trHeight w:val="347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сло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уп рыбный из консервов(№55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.55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тофель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.9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ервы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рковь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ук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па рисова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 сливочно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тлеты из курицы(№32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1.1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риная грудк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.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леб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ко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 подсолнечно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ис отварной (№243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9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8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.56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упа рисовая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сло сливочное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кра морковная (№54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.9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рковь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ук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матная пас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 подсолнечно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мпот из смеси с/ф(№184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.5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.65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сь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хар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Хлеб пшеничный(№29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Хлеб ржаной(№60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.6</w:t>
            </w:r>
          </w:p>
        </w:tc>
      </w:tr>
      <w:tr>
        <w:trPr/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ДНИК</w:t>
            </w:r>
          </w:p>
        </w:tc>
      </w:tr>
      <w:tr>
        <w:trPr>
          <w:trHeight w:val="359" w:hRule="atLeast"/>
        </w:trPr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исломолочный напиток(№6.4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.5</w:t>
            </w:r>
          </w:p>
        </w:tc>
      </w:tr>
      <w:tr>
        <w:trPr>
          <w:trHeight w:val="35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сломолочный продук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улочка «Домашняя»(№89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8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.2</w:t>
            </w:r>
          </w:p>
        </w:tc>
      </w:tr>
      <w:tr>
        <w:trPr>
          <w:trHeight w:val="35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к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хар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сло сливочное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 растительно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йцо для смазк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ожжи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ко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ЖИН</w:t>
            </w:r>
          </w:p>
        </w:tc>
      </w:tr>
      <w:tr>
        <w:trPr>
          <w:trHeight w:val="679" w:hRule="atLeast"/>
        </w:trPr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гу из овощей (№93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.2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тофель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рковь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ук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пуста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 сливочно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ай с сахаром(№16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6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хар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ай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леб пшеничный(№29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леб ржаной (№60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.6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за ден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.3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.0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.5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70.16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/>
        <w:t>ДЕНЬ 10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022"/>
        <w:gridCol w:w="1022"/>
        <w:gridCol w:w="1128"/>
        <w:gridCol w:w="1129"/>
        <w:gridCol w:w="1128"/>
        <w:gridCol w:w="1129"/>
        <w:gridCol w:w="1129"/>
      </w:tblGrid>
      <w:tr>
        <w:trPr/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блюд и продуктов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утт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)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т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)</w:t>
            </w:r>
          </w:p>
        </w:tc>
        <w:tc>
          <w:tcPr>
            <w:tcW w:w="5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ческий состав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ход(г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ки(г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ры(г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ле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ы(г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ерг. цен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т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кал)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аша пшенная молочная(№1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.4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па пшенн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ко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хар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 сливочно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акао с молоком(№2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.2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као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ко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хар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утерброд с маслом(№3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.2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 сливочно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уп картофельный с клецками(№2.3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.44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к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 сливочно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йц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тофель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рковь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ук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гу из курицы(№2.18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.3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иная груд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.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.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ук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тофель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.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.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 растительно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рковь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матное пюр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кра кабачковая(№51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4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кра кабачкова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мпот из смеси с/ф(№184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5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.65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сь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хар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Хлеб пшеничный(№29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Хлеб ржаной(№60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.6</w:t>
            </w:r>
          </w:p>
        </w:tc>
      </w:tr>
      <w:tr>
        <w:trPr/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олоко кипяченое (№6.3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5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ко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утерброд с повидлом(№80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/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3.87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тон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идло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ЖИН</w:t>
            </w:r>
          </w:p>
        </w:tc>
      </w:tr>
      <w:tr>
        <w:trPr/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ыба запеченная в омлете(№8.2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8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7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интай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к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йцо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ко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 сливочно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ай с лимоном(№17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4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ай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хар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мон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Хлеб пшеничный(№29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8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того за ден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.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.4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.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09.4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казу от 13.01.2022 № 4-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сятидневному меню для детей от 3 до 7 лет.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3"/>
        <w:rPr/>
      </w:pPr>
      <w:r>
        <w:rPr/>
        <w:t>ДЕНЬ 1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052"/>
        <w:gridCol w:w="1002"/>
        <w:gridCol w:w="1170"/>
        <w:gridCol w:w="1120"/>
        <w:gridCol w:w="1119"/>
        <w:gridCol w:w="1120"/>
        <w:gridCol w:w="1120"/>
      </w:tblGrid>
      <w:tr>
        <w:trPr/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блюд и продуктов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ут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)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)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ческий состав</w:t>
            </w:r>
          </w:p>
        </w:tc>
      </w:tr>
      <w:tr>
        <w:trPr/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х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ки(г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ры(г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ле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ы(г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ерг. це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кал)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аша вязкая молочная с хлопьями овсяными «геркулес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7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лопья овсяны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ко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хар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сло сливочное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фейный напиток на молоке(№29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9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6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.59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фейный напито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хар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ко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утерброд с маслом(№3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.3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сло сливочное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уп-лапша на курином бульоне(№2.17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2.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7.75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ук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рковь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тофель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.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ка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йца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урица тушеная в томатном соусе(№7.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ле куриное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сло сливочное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ук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матная паст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ка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метана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рковь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артофельное пюре(№2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.4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фел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.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 сливочно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ко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леный огурец(№1.25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5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8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гурец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мпот из смеси с/ф(№18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.2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сь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хар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Хлеб пшеничный(№29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7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.5</w:t>
            </w:r>
          </w:p>
        </w:tc>
      </w:tr>
      <w:tr>
        <w:trPr/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Хлеб ржаной(№6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к фруктовый(№11.2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.32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к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улочка « Домашняя»(№89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4.3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ка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хар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 сливочно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сло растительное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йцо для смазки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ожжи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ко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ЖИН</w:t>
            </w:r>
          </w:p>
        </w:tc>
      </w:tr>
      <w:tr>
        <w:trPr/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уп молочный с крупой(№290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7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ко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па рисова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хар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 сливочно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ай с сахаром(№16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8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хар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ай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Хлеб пшеничный(№29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за ден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.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.4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1.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9.54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/>
        <w:t>ДЕНЬ 2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046"/>
        <w:gridCol w:w="1046"/>
        <w:gridCol w:w="1132"/>
        <w:gridCol w:w="1132"/>
        <w:gridCol w:w="1133"/>
        <w:gridCol w:w="1132"/>
        <w:gridCol w:w="1133"/>
      </w:tblGrid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блюд и продуктов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утт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т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)</w:t>
            </w:r>
          </w:p>
        </w:tc>
        <w:tc>
          <w:tcPr>
            <w:tcW w:w="5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ческий состав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ход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ки(г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ры(г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ле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ы(г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ерг. цен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т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кал)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аша манная молочная(№4.10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упа манная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ко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хар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 сливочн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ай с сахаром(№16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8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ай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хар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утерброд с сыром(№10.3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4/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7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.25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ыр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 сливочн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Щи из свежей капусты с картофелем(№64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.49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пуста белокочанна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тофель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рковь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7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ук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оматное пюре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 растительн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метана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тлеты из курицы(№32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.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6.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риная грудка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.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леб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ко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 растительн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аша гречневая вязкая (№142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3.2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ечка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 сливочн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кра морковная(№54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оматная паста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ук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рковь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.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 подсолнечно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мпот из смеси с/ф(№184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.78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сь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хар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Хлеб пшеничный(№29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.5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Хлеб ржаной(№60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олоко кипяченое(№6.3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ко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улочка «Веснушка»(№163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.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.64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ка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хар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ожжи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сло сливочное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йцо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юм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ЖИН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инегрет овощной(№82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тофель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.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екла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рковь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урцы солены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ук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сло растительное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ай с лимоном(№17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9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хар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мон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ай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Хлеб пшеничный(№29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того за ден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.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.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0.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98.5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/>
        <w:t>ДЕНЬ 3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76"/>
        <w:gridCol w:w="1077"/>
        <w:gridCol w:w="1133"/>
        <w:gridCol w:w="1134"/>
        <w:gridCol w:w="1134"/>
        <w:gridCol w:w="1134"/>
        <w:gridCol w:w="1134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блюд и продуктов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утт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т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)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ческий состав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ход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ки(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ры(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ле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ы(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ерг. цен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т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кал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аша ячневая молочная(№49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па ячнев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ко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хар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 сливочно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акао с молоком (№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.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као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хар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ко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утерброд с сыром(№10.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4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.2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ыр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 сливочно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орщ с фасолью и картофелем(№108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8.1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екл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тофель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.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асоль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рковь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пуст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ук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матная пас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 растительно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лов с курицей(№89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иная грудк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.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ук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рковь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ис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 подсолнечно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матная пас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кра кабачковая(№5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.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кра кабачков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мпот из смеси с/ф(№18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.7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сь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хар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Хлеб пшеничный(№29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.5</w:t>
            </w:r>
          </w:p>
        </w:tc>
      </w:tr>
      <w:tr>
        <w:trPr/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Хлеб ржаной(№60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исель (№20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.3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исель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хар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лоды и ягоды свежие(№2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наны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ЖИН</w:t>
            </w:r>
          </w:p>
        </w:tc>
      </w:tr>
      <w:tr>
        <w:trPr/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ирожок печеный с овощным фаршем(№74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к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хар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сло сливочное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йцо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ожжи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ко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тофель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 растительно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олоко кипяченое(№6.3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ко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за ден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1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3.76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/>
        <w:t>ДЕНЬ 4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085"/>
        <w:gridCol w:w="1090"/>
        <w:gridCol w:w="1137"/>
        <w:gridCol w:w="1138"/>
        <w:gridCol w:w="1137"/>
        <w:gridCol w:w="1138"/>
        <w:gridCol w:w="1138"/>
      </w:tblGrid>
      <w:tr>
        <w:trPr/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блюд и продуктов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утт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т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)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ческий состав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ход(г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ки(г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ры(г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ле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ы(г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ерг. цен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т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кал)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аша рисовая молочная(№4.6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0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0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ис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ко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хар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 сливочно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ай с сахаром(№16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8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ай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хар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утерброд с маслом(№3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.3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 сливочно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уп картофельный с бобовыми(№149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9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.515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рох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тофель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рковь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ук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сло сливочное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артофельная запеканка с говядиной (№87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6.5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вядин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.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йцо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тофель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8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.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сло сливочное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кра морковная(№54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рковь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.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матная паст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ук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 подсолнечно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мпот из смеси с/ф(№184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.78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сь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хар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Хлеб пшеничный(№29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.5</w:t>
            </w:r>
          </w:p>
        </w:tc>
      </w:tr>
      <w:tr>
        <w:trPr/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Хлеб ржаной(№60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исломолочный напиток(№6.4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.2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сломолочный продук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улочка « Домашняя» (№89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6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4.3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к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хар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сло сливочное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 растительно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йцо для смазки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ожжи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ко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ЖИН</w:t>
            </w:r>
          </w:p>
        </w:tc>
      </w:tr>
      <w:tr>
        <w:trPr/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акаронные изделия отварные с овощами(№204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9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4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3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кароны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рковь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 сливочно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ук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оматная паст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ай с сахаром(№16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8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ай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хар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Хлеб пшеничный(№29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</w:tr>
      <w:tr>
        <w:trPr>
          <w:trHeight w:val="808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за ден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.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.77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2.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17.795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jc w:val="center"/>
        <w:outlineLvl w:val="3"/>
        <w:rPr/>
      </w:pPr>
      <w:r>
        <w:rPr/>
        <w:t>ДЕНЬ 5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54"/>
        <w:gridCol w:w="992"/>
        <w:gridCol w:w="12"/>
        <w:gridCol w:w="1059"/>
        <w:gridCol w:w="1142"/>
        <w:gridCol w:w="1142"/>
        <w:gridCol w:w="1142"/>
        <w:gridCol w:w="1142"/>
        <w:gridCol w:w="1142"/>
      </w:tblGrid>
      <w:tr>
        <w:trPr/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блюд и продуктов</w:t>
            </w:r>
          </w:p>
        </w:tc>
        <w:tc>
          <w:tcPr>
            <w:tcW w:w="1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утт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т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)</w:t>
            </w:r>
          </w:p>
        </w:tc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ческий состав</w:t>
            </w:r>
          </w:p>
        </w:tc>
      </w:tr>
      <w:tr>
        <w:trPr/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ход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ки(г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ры(г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ле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ы(г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ерг. цен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т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кал)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аша «Дружба» молочная (№4.11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6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5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па рисовая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па пшено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ко 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хар 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сло сливочное 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ай с лимоном(№17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9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ай 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хар 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мон 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утерброд с маслом(№3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.3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 сливочное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уп «Полевой»(№2.18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5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тофель 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шено 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рковь 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ук 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сло растительное 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Голубцы ленивые  со сметаной (№7.12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6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тица 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ка 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упа рисовая 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сло  сливочное 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йцо 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пуста 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ук 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метана 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лат из репчатого лука(№102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7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6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.26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ук 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.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 растительное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мпот из смеси с/ф(№184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7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.2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сь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хар 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Хлеб пшеничный(№29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7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.5</w:t>
            </w:r>
          </w:p>
        </w:tc>
      </w:tr>
      <w:tr>
        <w:trPr/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Хлеб ржаной (№60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0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олоко кипяченое (№6.3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8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к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улочка « Веснушка»(№163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8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8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.6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6.64</w:t>
            </w:r>
          </w:p>
        </w:tc>
      </w:tr>
      <w:tr>
        <w:trPr/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ожж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сло сливоч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йц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1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ха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ю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ЖИН</w:t>
            </w:r>
          </w:p>
        </w:tc>
      </w:tr>
      <w:tr>
        <w:trPr/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гу из овощей (№93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0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.67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тофель 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рковь 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ук 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пуста 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 сливочное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ай с сахаром (№16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8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ай 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хар 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леб пшеничный (№29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2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7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.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за день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.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.4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1.8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1.76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/>
      </w:pPr>
      <w:r>
        <w:rPr/>
        <w:t>ДЕНЬ 6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1034"/>
        <w:gridCol w:w="1034"/>
        <w:gridCol w:w="1121"/>
        <w:gridCol w:w="1121"/>
        <w:gridCol w:w="1121"/>
        <w:gridCol w:w="1121"/>
        <w:gridCol w:w="1121"/>
      </w:tblGrid>
      <w:tr>
        <w:trPr/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блюд и продуктов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утт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т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)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ческий состав</w:t>
            </w:r>
          </w:p>
        </w:tc>
      </w:tr>
      <w:tr>
        <w:trPr/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ход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ки(г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ры(г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ле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ы(г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ерг. цен-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т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кал)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аша манная молочная вязкая(№4.10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упа манная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ко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сло сливочное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хар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ай с сахаром(№16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8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ай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хар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утерброд с маслом (№3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4/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7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.25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 сливочно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уп картофельный с макаронными изделиями (№2.6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8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.7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кароны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офель  до 1.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.11 по 31.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.01 по 28.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.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ковь  до 1.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.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ук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сло растительное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апуста тушеная с мясом (№150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4.6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тиц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.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пуст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3.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4.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оматная паст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ук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рковь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сло сливочное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сло растительное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к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кра кабачковая(№51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8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.8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кра кабачковая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мпот из смеси с/ф(№184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7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4.2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сь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хар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Хлеб пшеничный (№29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7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.5</w:t>
            </w:r>
          </w:p>
        </w:tc>
      </w:tr>
      <w:tr>
        <w:trPr/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Хлеб ржаной(№60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ок фруктовый(№11.2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.32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к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улочка «Домашняя» (№89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5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4.3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хар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сло сливочное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сло растительное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йцо для смазки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ожжи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ко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ЖИН</w:t>
            </w:r>
          </w:p>
        </w:tc>
      </w:tr>
      <w:tr>
        <w:trPr/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уп молочный с крупой(№290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7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6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ко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упа пшено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хар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 сливочно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Напиток из шиповника(№97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3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иповник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хар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Хлеб пшеничный(№29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8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</w:tr>
      <w:tr>
        <w:trPr>
          <w:trHeight w:val="786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за ден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.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.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4.5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2.65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ДЕНЬ 7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76"/>
        <w:gridCol w:w="992"/>
        <w:gridCol w:w="1063"/>
        <w:gridCol w:w="1115"/>
        <w:gridCol w:w="1115"/>
        <w:gridCol w:w="1115"/>
        <w:gridCol w:w="1115"/>
        <w:gridCol w:w="1116"/>
      </w:tblGrid>
      <w:tr>
        <w:trPr/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блюд и продуктов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ут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)</w:t>
            </w:r>
          </w:p>
        </w:tc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ческий состав</w:t>
            </w:r>
          </w:p>
        </w:tc>
      </w:tr>
      <w:tr>
        <w:trPr/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х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ки(г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ры(г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ле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ы(г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ерг. це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кал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аша гречневая молочная жидкая(№253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9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.38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упа гречневая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ко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хар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сло сливочное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ай с сахаром(№16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8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ай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хар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утерброд с сыром (№10.3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/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.3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 сливочное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ыр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векольник(№276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.78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екла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рковь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ук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тофель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сло сливочное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оматная паста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тлета из говядины (№13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1.3</w:t>
            </w:r>
          </w:p>
        </w:tc>
      </w:tr>
      <w:tr>
        <w:trPr>
          <w:trHeight w:val="28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леб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вядина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.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ко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сло сливочное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акароны отварные (№10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.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8</w:t>
            </w:r>
          </w:p>
        </w:tc>
      </w:tr>
      <w:tr>
        <w:trPr>
          <w:trHeight w:val="281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каро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сло сливоч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кра морковная( №54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рковь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.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оматная паста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ук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 подсолнечное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мпот из с/ф(№184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.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.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.78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сь  с/ф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хар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Хлеб пшеничный(№29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.5</w:t>
            </w:r>
          </w:p>
        </w:tc>
      </w:tr>
      <w:tr>
        <w:trPr/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хлеб ржаной (№60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0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олоко кипяченое (№6.3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ко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утерброд с повидлом (№80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/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идл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ЖИН</w:t>
            </w:r>
          </w:p>
        </w:tc>
      </w:tr>
      <w:tr>
        <w:trPr/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Запеканка из творога(№74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7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ворог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.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хар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йца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упа манная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сло сливочное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метана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гущенное молоко(№2.20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8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4.3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гущенное молоко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ай с сахаром(№16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8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ай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хар 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за день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.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.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3.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0.56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ДЕНЬ 8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7"/>
        <w:gridCol w:w="1056"/>
        <w:gridCol w:w="1052"/>
        <w:gridCol w:w="11"/>
        <w:gridCol w:w="1105"/>
        <w:gridCol w:w="10"/>
        <w:gridCol w:w="1115"/>
        <w:gridCol w:w="1117"/>
        <w:gridCol w:w="1117"/>
        <w:gridCol w:w="1117"/>
      </w:tblGrid>
      <w:tr>
        <w:trPr/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блюд и продуктов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ут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)</w:t>
            </w:r>
          </w:p>
        </w:tc>
        <w:tc>
          <w:tcPr>
            <w:tcW w:w="5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ческий состав</w:t>
            </w:r>
          </w:p>
        </w:tc>
      </w:tr>
      <w:tr>
        <w:trPr/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ход(г)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ки(г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ры(г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ле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ы(г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ерг. це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кал)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уп молочный с макаронными изделиями(№223)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ко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кароны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сло сливочное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хар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ай с лимоном(№17)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9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ай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хар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мон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утерброд с сыром(№10.3)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4/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.25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сло сливочное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ыр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ссольник (№2.19)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.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7.75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тофель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ук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рковь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упа перловая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урцы солены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метан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Жаркое по-домашнему (№95)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8.4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тофель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5.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.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рковь 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вядин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.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.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матная пас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ук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сло сливочное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алат из свеклы отварной(№15)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.6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векл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.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 подсолнечно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мпот из смеси с/ф(№184)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.78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сь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хар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Хлеб пшеничный (№29)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.5</w:t>
            </w:r>
          </w:p>
        </w:tc>
      </w:tr>
      <w:tr>
        <w:trPr/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Хлеб ржаной (№60)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0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исель (№202)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исель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хар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лоды и ягоды свежие(№25)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нан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ЖИН</w:t>
            </w:r>
          </w:p>
        </w:tc>
      </w:tr>
      <w:tr>
        <w:trPr/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линчики с повидлом (№56)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/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.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4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к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хар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йцо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ко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 сливочно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 растительно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идло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олоко кипяченое (№6.3)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ко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того за день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.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8.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2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ДЕНЬ 9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103"/>
        <w:gridCol w:w="1103"/>
        <w:gridCol w:w="1106"/>
        <w:gridCol w:w="1106"/>
        <w:gridCol w:w="1107"/>
        <w:gridCol w:w="1106"/>
        <w:gridCol w:w="1107"/>
      </w:tblGrid>
      <w:tr>
        <w:trPr/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блюд и продуктов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ут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)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ческий состав</w:t>
            </w:r>
          </w:p>
        </w:tc>
      </w:tr>
      <w:tr>
        <w:trPr>
          <w:trHeight w:val="948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ход(г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ки(г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ры(г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ле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ы(г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ерг. це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кал)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аша пшеничная молочная(№4.9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4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.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3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упа пшеничная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ко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хар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 сливочно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фейный напиток на молоке(№294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9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.59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фейный напито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хар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ко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утерброд с маслом(№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.3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 сливочно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уп рыбный из консервов(№55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6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2.58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ервы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тофель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.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рковь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ук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упа рисовая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 сливочно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тлеты из курицы (№32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.4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риц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.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леб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ко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сло растительное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ис отварной(№24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7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.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5.7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упа рисовая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 сливочно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кра морковная(№54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матная паст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ук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рковь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.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 подсолнечно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мпот из смеси с/ф(№184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.78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сь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хар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Хлеб пшеничный(№29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.5</w:t>
            </w:r>
          </w:p>
        </w:tc>
      </w:tr>
      <w:tr>
        <w:trPr/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Хлеб ржаной(№60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исломолочный напиток(№6.4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.2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исломолочный продукт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улочка «Домашняя»(№89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.5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4.3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к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хар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 сливочно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 растительно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йцо для смазки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ожжи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ко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ЖИН</w:t>
            </w:r>
          </w:p>
        </w:tc>
      </w:tr>
      <w:tr>
        <w:trPr>
          <w:trHeight w:val="678" w:hRule="atLeast"/>
        </w:trPr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гу из овощей(№9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.67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тофель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рковь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ук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пуста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 сливочно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ай с сахаром(№16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8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ай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хар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Хлеб пшеничный (№29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7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.5</w:t>
            </w:r>
          </w:p>
        </w:tc>
      </w:tr>
      <w:tr>
        <w:trPr/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леб ржаной(№60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за ден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.4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.5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.7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9.85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ДЕНЬ 10</w: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106"/>
        <w:gridCol w:w="1106"/>
        <w:gridCol w:w="1114"/>
        <w:gridCol w:w="1114"/>
        <w:gridCol w:w="1114"/>
        <w:gridCol w:w="1114"/>
        <w:gridCol w:w="1114"/>
      </w:tblGrid>
      <w:tr>
        <w:trPr/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блюд и продуктов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ут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т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)</w:t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ческий состав</w:t>
            </w:r>
          </w:p>
        </w:tc>
      </w:tr>
      <w:tr>
        <w:trPr/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х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лки(г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ры(г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ле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ы(г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нерг. цен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кал)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аша пшенная молочная жидкая(№1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8.4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шено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ко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хар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 сливочно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акао с молоком(№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.1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као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хар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ко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Ьутерброд с маслом(№3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5.3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 сливочно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Суп картофельный с клецками_№2.3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6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9.34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к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сло сливочное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йц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тофель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рковь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ук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гу из курицы (№2.18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2.9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риц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ук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ртофель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ло подсолнечно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к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рковь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оматная паст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кра кабачковая(№51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7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.8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кра кабачкова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мпот из смеси с/ф(№184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.78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есь 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хар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Хлеб пшеничный(№29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.5</w:t>
            </w:r>
          </w:p>
        </w:tc>
      </w:tr>
      <w:tr>
        <w:trPr/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Хлеб ржаной(№60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олоко кипяченое (№6.3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8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0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</w:t>
            </w:r>
          </w:p>
        </w:tc>
      </w:tr>
      <w:tr>
        <w:trPr>
          <w:trHeight w:val="32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ко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утерброд с повидлом(№80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/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идло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ЖИН</w:t>
            </w:r>
          </w:p>
        </w:tc>
      </w:tr>
      <w:tr>
        <w:trPr/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ыба запеченная в омлете(№8.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интай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сло сливочное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йц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локо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ай с лимоном(№17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9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ай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хар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мо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Хлеб пшеничный(№29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.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8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Итого за день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.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.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.9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60.26</w:t>
            </w:r>
          </w:p>
        </w:tc>
      </w:tr>
    </w:tbl>
    <w:p>
      <w:pPr>
        <w:pStyle w:val="Heading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 w:before="0" w:after="0"/>
      <w:ind w:left="1310" w:hanging="0"/>
      <w:outlineLvl w:val="5"/>
    </w:pPr>
    <w:rPr>
      <w:rFonts w:ascii="Times New Roman" w:hAnsi="Times New Roman" w:eastAsia="Times New Roman" w:cs="Times New Roman"/>
      <w:b/>
      <w:bCs/>
      <w:spacing w:val="-6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0" w:before="235" w:after="0"/>
      <w:ind w:left="34" w:right="-336" w:hanging="0"/>
      <w:outlineLvl w:val="6"/>
    </w:pPr>
    <w:rPr>
      <w:rFonts w:ascii="Times New Roman" w:hAnsi="Times New Roman" w:eastAsia="Times New Roman" w:cs="Times New Roman"/>
      <w:b/>
      <w:bCs/>
      <w:spacing w:val="-8"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Верхний колонтитул Знак"/>
    <w:qFormat/>
    <w:rPr>
      <w:sz w:val="22"/>
      <w:szCs w:val="22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pacing w:val="-6"/>
      <w:sz w:val="28"/>
      <w:szCs w:val="24"/>
      <w:shd w:fill="FFFFFF" w:val="clear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pacing w:val="-8"/>
      <w:sz w:val="28"/>
      <w:szCs w:val="24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Знак Знак2"/>
    <w:qFormat/>
    <w:rPr>
      <w:rFonts w:cs="Times New Roman"/>
      <w:b/>
      <w:bCs/>
      <w:sz w:val="27"/>
      <w:szCs w:val="27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pacing w:val="-19"/>
      <w:sz w:val="26"/>
      <w:szCs w:val="26"/>
      <w:shd w:fill="FFFFFF" w:val="clear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  <w:szCs w:val="18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pacing w:val="-3"/>
      <w:sz w:val="28"/>
      <w:szCs w:val="26"/>
      <w:shd w:fill="FFFFFF" w:val="clear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ind w:left="1306" w:hanging="0"/>
      <w:jc w:val="center"/>
    </w:pPr>
    <w:rPr>
      <w:rFonts w:ascii="Times New Roman" w:hAnsi="Times New Roman" w:eastAsia="Times New Roman" w:cs="Times New Roman"/>
      <w:b/>
      <w:bCs/>
      <w:spacing w:val="-19"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Цитата"/>
    <w:basedOn w:val="Normal"/>
    <w:qFormat/>
    <w:pPr>
      <w:shd w:fill="FFFFFF" w:val="clear"/>
      <w:spacing w:lineRule="exact" w:line="230" w:before="0" w:after="0"/>
      <w:ind w:left="197" w:right="163" w:firstLine="101"/>
    </w:pPr>
    <w:rPr>
      <w:rFonts w:ascii="Times New Roman" w:hAnsi="Times New Roman" w:eastAsia="Times New Roman" w:cs="Times New Roman"/>
      <w:sz w:val="24"/>
      <w:szCs w:val="18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230" w:before="0" w:after="0"/>
      <w:ind w:firstLine="254"/>
      <w:jc w:val="center"/>
    </w:pPr>
    <w:rPr>
      <w:rFonts w:ascii="Arial" w:hAnsi="Arial" w:eastAsia="Times New Roman" w:cs="Arial"/>
      <w:sz w:val="24"/>
      <w:szCs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exact" w:line="245" w:before="0" w:after="0"/>
      <w:ind w:left="29" w:firstLine="346"/>
    </w:pPr>
    <w:rPr>
      <w:rFonts w:ascii="Times New Roman" w:hAnsi="Times New Roman" w:eastAsia="Times New Roman" w:cs="Times New Roman"/>
      <w:spacing w:val="-3"/>
      <w:sz w:val="28"/>
      <w:szCs w:val="26"/>
    </w:rPr>
  </w:style>
  <w:style w:type="paragraph" w:styleId="25">
    <w:name w:val="Основной текст с отступом 2"/>
    <w:basedOn w:val="Normal"/>
    <w:qFormat/>
    <w:pPr>
      <w:shd w:fill="FFFFFF" w:val="clear"/>
      <w:spacing w:lineRule="exact" w:line="254" w:before="0" w:after="0"/>
      <w:ind w:left="36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04:00Z</dcterms:created>
  <dc:creator>SamLab.ws</dc:creator>
  <dc:description/>
  <cp:keywords/>
  <dc:language>en-US</dc:language>
  <cp:lastModifiedBy>Администратор</cp:lastModifiedBy>
  <cp:lastPrinted>2020-10-01T11:31:00Z</cp:lastPrinted>
  <dcterms:modified xsi:type="dcterms:W3CDTF">2022-04-15T12:02:00Z</dcterms:modified>
  <cp:revision>4</cp:revision>
  <dc:subject/>
  <dc:title>МУНИЦИПАЛЬНОЕ ДОШКОЛЬНОЕ ОБРАЗОВАТЕЛЬНОЕ  УЧРЕЖДЕНИЕ</dc:title>
</cp:coreProperties>
</file>