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 р.п.Татищево Татищевского  муниципальн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спект НОД</w:t>
      </w:r>
    </w:p>
    <w:p>
      <w:pPr>
        <w:pStyle w:val="Heading1"/>
        <w:shd w:fill="FFFFFF" w:val="clear"/>
        <w:spacing w:before="0" w:after="0"/>
        <w:contextualSpacing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«Спешите делать добро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подготовительная к школе группа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Т.Василье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ший воспитатель,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2"/>
        <w:shd w:fill="FFFFFF" w:val="clear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ая обла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циально-коммуникативное развит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  <w:lang w:eastAsia="en-US"/>
        </w:rPr>
        <w:t>Це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здать условия для  знакомства детей с полярными понятиями «добро» и «зло». </w:t>
      </w:r>
    </w:p>
    <w:p>
      <w:pPr>
        <w:pStyle w:val="Style12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и обобщить у детей правильное представление о доброт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формировать умение быть сдержанным и доброжелательным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над определением понятия добра в процессе общения,  раскрывать смысл пословиц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буждать детей интересоваться смыслом слов, усваивать нравственные понятия через игровую деятельность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инициативу и любознательность с целью получения новых знан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ывать дружеские взаимоотношения между детьми,</w:t>
      </w:r>
      <w:r>
        <w:rPr>
          <w:sz w:val="28"/>
          <w:szCs w:val="28"/>
        </w:rPr>
        <w:t xml:space="preserve"> стремление совершать добрые поступ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(Активизация, обогащение словаря: добрый, злой, внимательный, отзывчивый, заботливый, щедрый, благотворительность)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28"/>
          <w:szCs w:val="28"/>
        </w:rPr>
        <w:t>чтение сказок, обсуждение мультфильмов, просмотренных дома; беседы по рассказам на нравственные темы, рассматривание иллюстраций с различными ситуациями, обыгрывание ситуа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>Материалы и пособия</w:t>
      </w:r>
      <w:r>
        <w:rPr>
          <w:sz w:val="28"/>
          <w:szCs w:val="28"/>
        </w:rPr>
        <w:t>: смайлики: добрый, злой, шкатулка с пословицами, мяч, муляжи яблока, машинка, цветок, книга, листок бумаги и фломастер, круги: голубой,  зелёный, оранжевы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заходят в группу под песню В.Шаинского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ыбк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стихотворений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люблю, когда при встрече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знакомым и родным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добрым утром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брый вечер</w:t>
      </w:r>
      <w:r>
        <w:rPr>
          <w:sz w:val="28"/>
          <w:szCs w:val="28"/>
        </w:rPr>
        <w:t xml:space="preserve">»,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ый день! - тебе сказал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ый день! - ответил ты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ве ниточки связали –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лоты и добро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т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скажешь человек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равствуй, -  улыбнется он в отв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наверно, не пойдет в аптеку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здоровым будет много 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метить, что ли 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жалуйста</w:t>
      </w:r>
      <w:r>
        <w:rPr>
          <w:sz w:val="28"/>
          <w:szCs w:val="28"/>
        </w:rPr>
        <w:t>»?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ем его поминутн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, пожалуй, что бе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жалуйс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становится неуютно.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что мы говори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асибо</w:t>
      </w:r>
      <w:r>
        <w:rPr>
          <w:sz w:val="28"/>
          <w:szCs w:val="28"/>
        </w:rPr>
        <w:t>»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е, что делают за нас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 припомнить не смогли бы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у сказали? Сколько раз?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ое сегодня у нас хорошее настроени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друг на друга и подарите друг другу свои улыбки. А теперь посмотрите на меня, я вам тоже подарю свою улыбк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сегодня мы будем говорить?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О доброте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окунёмся в мир доброты, вспомним пословицы о добре и поиграем в интересные игры. Садитес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бята, а что такое «доброта»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, вы все правы. Доброта - это стремление человека дать полное счастье всем людям, всему человечеству. Доброта - это солнце. Добрый человек любит людей, природу и сохраняет её. А любовь и помощь согревают как солнц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вние времена, как рассказывают книги, это слово произносили мягко, добро. Добро - тебе, добро - от тебя. Как это вер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скажите, о ком или о чём можно сказать «добрый»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 вечер, путь. Человек, поступо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ый человек», а «добрый», значит он ещё какой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 внимательный, отзывчивый, заботливый, щедры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трогать доброту можно? Есть ли у неё запах, вкус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может её нетрудно увидеть? А в чём её можно увидеть?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 В поступках, в делах, в действиях человек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жалуйста, свои добрые поступки? (ответы детей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те на стол, как много здесь разных предметов: зёрнышки, цветок, сломанная игрушка, порванная книга, грязная чашка, листок бумаги и фломаст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ти предметы и скажите: «Какие добрые поступки можно совершить с помощью этих предметов?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зёрнышками накормить птиц, цветок - полить, подарить, книгу- подклеить. Чашку - вымыть, цветок - подарить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добрые слова? Предлагаю вам игру. Я начну, а вы закончит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стает даже ледяная глыба от слова тёплого …  (спасибо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зеленеет старый пень, когда услышит…… (добрый день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тебя ругают за шалости, надо сказать…(простите, пожалуйста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друг попал в беду….. (помоги ему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й споры словами, а не…(кулаками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играем в игру: «Скажи ласково имя своего соседа». Вставайте в круг, передавайте мяч и ласково называйте имя своего соседа. Молодц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изкультминутка под музыку из мультфильма «Кот Леопольд» Б.Савельев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 воспитатель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ь разминка коротка, отдохнули мы слегка. А теперь я предлагаю вам поиграть в игру «Что такое хорошо, а что такое плохо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хорошие и плохие поступки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я назову хороший поступок, вы захлопаете в ладоши и улыбнётесь, а когда плохой - топаете ногами и хмуритес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Мальчик угостил девочку конфет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Мальчик перевёл бабушку через доро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Ваня забрал игрушку у малыш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Саша дал свои варежки погреться Ка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Маша помыла посу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-Костя обозвал девочку плохим слов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итя обидел младше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6.Молодцы, вы правильно справились с заданием. Дети садятся на стульч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о настраивать себя на добро и по доброму относиться к окружающим и они ответят тебе тем же. Без хороших и добрых друзей нам не прожить. Добрые слова не лень говорить нам целый день. Никогда не забывайте про вежливые слова, умейте их использовать в разных ситуациях и тогда про вас всегда будут говорить «Какой вежливый…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как вы думаете, какое противоположное слово имеется у слова добро? (Зло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 смайликов (добрый, злой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 к детям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го называют добрым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го называют злым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едут себя добрые люди? А как злые?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ие слова они говорят?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 с детьми вспоминают героев из народных сказок, мультфильмов, художественных фильм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 можно назвать взрослых людей, детей, героев сказок, мультфильмов, которые приходят на помощь другим? (Добрыми, сердечным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Дети, а вы знаете, что означает слово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благотворительность</w:t>
      </w:r>
      <w:r>
        <w:rPr>
          <w:sz w:val="30"/>
          <w:szCs w:val="30"/>
        </w:rPr>
        <w:t>»?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(</w:t>
      </w:r>
      <w:r>
        <w:rPr>
          <w:rFonts w:cs="Times New Roman CYR" w:ascii="Times New Roman CYR" w:hAnsi="Times New Roman CYR"/>
          <w:sz w:val="30"/>
          <w:szCs w:val="30"/>
        </w:rPr>
        <w:t xml:space="preserve">Предположения детей).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Благотворительность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состоит из двух слов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благ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и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творить</w:t>
      </w:r>
      <w:r>
        <w:rPr>
          <w:sz w:val="30"/>
          <w:szCs w:val="30"/>
        </w:rPr>
        <w:t>». «</w:t>
      </w:r>
      <w:r>
        <w:rPr>
          <w:rFonts w:cs="Times New Roman CYR" w:ascii="Times New Roman CYR" w:hAnsi="Times New Roman CYR"/>
          <w:sz w:val="30"/>
          <w:szCs w:val="30"/>
        </w:rPr>
        <w:t>Благ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означает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добро</w:t>
      </w:r>
      <w:r>
        <w:rPr>
          <w:sz w:val="30"/>
          <w:szCs w:val="30"/>
        </w:rPr>
        <w:t xml:space="preserve">», </w:t>
      </w:r>
      <w:r>
        <w:rPr>
          <w:rFonts w:cs="Times New Roman CYR" w:ascii="Times New Roman CYR" w:hAnsi="Times New Roman CYR"/>
          <w:sz w:val="30"/>
          <w:szCs w:val="30"/>
        </w:rPr>
        <w:t xml:space="preserve">а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творить</w:t>
      </w:r>
      <w:r>
        <w:rPr>
          <w:sz w:val="30"/>
          <w:szCs w:val="30"/>
        </w:rPr>
        <w:t>» - «</w:t>
      </w:r>
      <w:r>
        <w:rPr>
          <w:rFonts w:cs="Times New Roman CYR" w:ascii="Times New Roman CYR" w:hAnsi="Times New Roman CYR"/>
          <w:sz w:val="30"/>
          <w:szCs w:val="30"/>
        </w:rPr>
        <w:t>делать</w:t>
      </w:r>
      <w:r>
        <w:rPr>
          <w:sz w:val="30"/>
          <w:szCs w:val="30"/>
        </w:rPr>
        <w:t xml:space="preserve">». </w:t>
      </w:r>
      <w:r>
        <w:rPr>
          <w:rFonts w:cs="Times New Roman CYR" w:ascii="Times New Roman CYR" w:hAnsi="Times New Roman CYR"/>
          <w:sz w:val="30"/>
          <w:szCs w:val="30"/>
        </w:rPr>
        <w:t xml:space="preserve">Значит слово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Благотворительность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означает </w:t>
      </w:r>
      <w:r>
        <w:rPr>
          <w:sz w:val="30"/>
          <w:szCs w:val="30"/>
        </w:rPr>
        <w:t>«</w:t>
      </w:r>
      <w:r>
        <w:rPr>
          <w:rFonts w:cs="Times New Roman CYR" w:ascii="Times New Roman CYR" w:hAnsi="Times New Roman CYR"/>
          <w:sz w:val="30"/>
          <w:szCs w:val="30"/>
        </w:rPr>
        <w:t>делать добро</w:t>
      </w:r>
      <w:r>
        <w:rPr>
          <w:sz w:val="30"/>
          <w:szCs w:val="30"/>
        </w:rPr>
        <w:t>»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28"/>
          <w:szCs w:val="28"/>
        </w:rPr>
        <w:t>По окончании беседы  педагог подводит детей к вывод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м лучше быть: добрым или злым?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Ребята, давайте вспомним,  о чём сегодня мы говорили на занятии?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жливые слова вы запомнили?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на дом.</w:t>
      </w:r>
      <w:r>
        <w:rPr>
          <w:rFonts w:eastAsia="Calibri"/>
          <w:sz w:val="28"/>
          <w:szCs w:val="28"/>
          <w:lang w:eastAsia="en-US"/>
        </w:rPr>
        <w:t xml:space="preserve"> С помощью родителей подобрать и выучить пословицы о добре.</w:t>
      </w:r>
    </w:p>
    <w:p>
      <w:pPr>
        <w:pStyle w:val="Style12"/>
        <w:shd w:fill="FFFFFF" w:val="clear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4:00Z</dcterms:created>
  <dc:creator>Admin</dc:creator>
  <dc:description/>
  <cp:keywords/>
  <dc:language>en-US</dc:language>
  <cp:lastModifiedBy>Marina</cp:lastModifiedBy>
  <cp:lastPrinted>2017-04-06T13:14:00Z</cp:lastPrinted>
  <dcterms:modified xsi:type="dcterms:W3CDTF">2017-04-06T10:15:00Z</dcterms:modified>
  <cp:revision>13</cp:revision>
  <dc:subject/>
  <dc:title/>
</cp:coreProperties>
</file>