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е дошкольное образовательное учрежден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«Детский сад №1 р.п. Татищево Татищевского муниципального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района Саратов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час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онсультация для педагогов 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едагогическая диагностика»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4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</w:tblGrid>
      <w:tr>
        <w:trPr>
          <w:trHeight w:val="755" w:hRule="atLeast"/>
        </w:trPr>
        <w:tc>
          <w:tcPr>
            <w:tcW w:w="484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Л.А. Гиязова, воспит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квалификационной  категори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блема педагогической диагностики остаётся одной из актуальных - задач теории и методики воспитания детей дошкольного возрас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ынешнее поколение людей живет в постоянно и быстро меняющемся мире, что обуславливает необходимость быстрого обновления технологий во всех сферах жизни. Поэтому реформы образования – это не только государственное требование и условие развития общества, но и важнейшее условие выживания каждого человека, стран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(Слайд 1 )Регламентируемые документы педагогической диагности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он об Образовании РФ – Вторая глава, статья 11 пункт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е Государственные Образовательные Стандарты дошкольного образования – статья 3.2.3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начала проведем сравнительный анализ </w:t>
      </w:r>
      <w:r>
        <w:rPr>
          <w:rFonts w:cs="Times New Roman" w:ascii="Times New Roman" w:hAnsi="Times New Roman"/>
          <w:sz w:val="28"/>
          <w:szCs w:val="28"/>
        </w:rPr>
        <w:t>Системы мониторинга достижения детьми планируемых результатов освоения Программы по ФГТ и педагогической диагностики ФГОС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ходства и различия Мониторинга результативности образовательной деятельности ФГТ и  педагогической диагностики ФГОС. 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520"/>
        <w:gridCol w:w="3782"/>
      </w:tblGrid>
      <w:tr>
        <w:trPr>
          <w:trHeight w:val="1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" w:right="6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иагностика </w:t>
            </w:r>
          </w:p>
        </w:tc>
      </w:tr>
      <w:tr>
        <w:trPr>
          <w:trHeight w:val="291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" w:right="-1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B23"/>
                <w:sz w:val="24"/>
                <w:szCs w:val="24"/>
              </w:rPr>
              <w:t xml:space="preserve">Определение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B23"/>
                <w:sz w:val="24"/>
                <w:szCs w:val="24"/>
              </w:rPr>
              <w:t>систе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развития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диагностика - это механизм, позволяющий выявить индивидуальные особенности и перспективы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вития ребен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лайд 3) в первом случае предполагает </w:t>
            </w:r>
          </w:p>
        </w:tc>
      </w:tr>
      <w:tr>
        <w:trPr>
          <w:trHeight w:val="1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F2B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F2B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F2B23"/>
                <w:sz w:val="24"/>
                <w:szCs w:val="24"/>
              </w:rPr>
              <w:t>- постоянный сбор информации об объектах контроля, то есть выполнение функции слежения;</w:t>
              <w:br/>
              <w:t>- изучение объекта по одним и тем же критериям с целью выявления динамики изменений;</w:t>
              <w:br/>
              <w:t>- компактность, минимальность измерительных процедур и их включенность в педагогический процесс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бенка дошкольного возраста для познания его индивидуальности и оценки его развития как субъекта познания, общения и деятельности;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мотивов его поступков, видение скрытых резервов личностного развития, предвидение его поведения в будущем. </w:t>
            </w:r>
          </w:p>
        </w:tc>
      </w:tr>
      <w:tr>
        <w:trPr>
          <w:trHeight w:val="1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F2B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лайд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B23"/>
                <w:sz w:val="24"/>
                <w:szCs w:val="24"/>
              </w:rPr>
              <w:t>1. Определение объекта мониторинга.</w:t>
              <w:br/>
              <w:t>2. Сбор информации об объекте мониторинга посредством наблюдения за объектом и условиями его функционирования с применением комплекса методов диагностики.</w:t>
              <w:br/>
              <w:t>3. Обработка и анализ ин-формации из существующих источников.</w:t>
              <w:br/>
              <w:t>4. Интерпретация и комплексная оценка объекта на основе полученной информации и прогноз развития.</w:t>
              <w:br/>
              <w:t>5. Принятие решения об изменении деятельност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— проектировочный. Определение целей и методов диагностики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— практический. Проведение диагностики. Определение ответственных, обозначения времени и длительности, способов фиксации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— аналитический. Анализ полученных фактов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этап — интерпретация данных. Этот основной путь понимания ребенка и прогнозирования перспектив его развития. 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этап — целеобразовательный. Предполагает определение актуальных образовательных задач для каждого ребенка и для группы в целом. </w:t>
            </w:r>
          </w:p>
        </w:tc>
      </w:tr>
      <w:tr>
        <w:trPr>
          <w:trHeight w:val="16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лайд 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координат или контрольные точки сравнение с которыми будет даваться характеристика динамики развития объекта;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необходимой информации через: опросы, анализ, наблюдение (систематическое, случайное, стандартизированное и т. д.) и другие методы исследования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наблюдений детского развития, позволяющие фиксировать индивидуальную динамику и развития каждого ребенка. </w:t>
            </w:r>
          </w:p>
        </w:tc>
      </w:tr>
      <w:tr>
        <w:trPr>
          <w:trHeight w:val="15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лайд 6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уровней освоения Программы проводится 2 раза в год (промежуточный, итоговый, по показателям и критериям, представленных интегративными личностными качествами по возрастным группам)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о всех возрастных группах 2 раза в год: в начале года,  и в конце года.</w:t>
            </w:r>
          </w:p>
        </w:tc>
      </w:tr>
    </w:tbl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ндарте дошкольного образования четко прописано, что нельзя оценивать развитие ребенка, нужно оценивать его динамику, т.е верным будет скорее оценка того вектора развития, которым идет ребенок, а не какого-то конечного результата, которого необходимо добиться. Здесь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 7)  И так, что такое Педагогическая диагностика.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иагностика - это механизм, позволяющий выявить индивидуальные особенности и перспективы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вития ребен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Слайд 8)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цель диагностического обследования – получить не столько качественно новые результаты, сколько оперативную информацию о реальном состоянии и тенденциях изменения объекта диагностирования для коррекции педагогического процесс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диагностики – получение информации об индивидуальных особенностях развития ребенка. На основании этой информации, разрабатываются рекомендации для воспитателей и родителей по подготовке старшего дошкольника к обучению в школе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асто родители дошкольников задают вопросы: для чего проводится обследование дошкольников и есть ли необходимость в нем? Педагогическая диагностика необходима для того, чтобы оказать помощь в выборе для каждого ребенка оптимальных, благоприятных условий для обучения и развития. Диагностическое обследование дошкольников - важно для каждого ребенка, педагоги детского сада стараются предупредить возможные проблемы в обучении ребенка, ведь ранняя диагностика и правильно подобранная коррекционная работа дает отличные результаты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9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пы диагностического обследования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нцип последовательности и преемственности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 – проявляется в последовательном переходе от одних этапов, критериев и методов  диагностики к другим по мере развития, обучения и воспитания личности, в поэтапном усложнении и углублении процесса диагностики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нцип доступности диагностических методик и процеду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наглядность становится главным условием получения необходимой информации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нцип прогностичности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ий принцип проявляется в ориентации диагностической деятельности на  коррекционную работу  в «зоне ближайшего развития» дошкольников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зона ближайшего развития» введено Л. С. Выготским: Существенным является не столько то, чему ребёнок уже научился, столько то, чему он способен научиться, а зона ближайшего развития и определяет, каковы возможности ребёнка в плане овладения тем, чем он ещё не владеет, но может овладеть с помощью и при поддержке взрослого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Слайд 1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основных методов, позволяющих выявить степень реализации программы и оценить уровень развития детей, в условиях ДОУ используются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е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я продуктов деятельности детей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ложные эксперименты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седы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и наблюдении могут возникнуть сложности, одна из них – субъективизм наблюдателя. Поэтому, чтобы уменьшить количество ошибок, следует отказаться от преждевременных выводов, продолжать наблюдение длительное время и лишь потом приступать к анализу результатов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ребёнком должно осуществляться в естественных ситуациях: в группе, на прогулке, во время прихода в детский сад и ухода из него. Во время проведения диагностического обследования важно поддерживать доверительную, доброжелательную атмосферу: не высказывать своего недовольства неправильными действиями детей, не указывать на ошибки, не выносить оценочных суждений, чаще говорить слова: «очень хорошо!», « ты молодец!», « я вижу у тебя всё замечательно получается!». Продолжительность индивидуального обследования не должна превышать в зависимости от возраста от 10 до 20 минут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11)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важно при обследовании дошкольников придерживаться «правил» педагогического диагностирования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следование дошколь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>-  проводится только в первой половине дня, в наиболее работоспособные дни (вторник или же среда)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становка при проведении диагностики спокойная, доброжелательная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ребенком работает один взрослый.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льзя торопить ребенка с ответом, нужно дать возможность подумать;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следование проводится обязательно в игровой форме;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льзя заставлять ребенка, если он не желает что - то делать, лучше отложить диагностику. 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ое обследование проводится во всех возрастных группах 2 раза в год: в начале года,  и в конце учебного года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1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лученных результатов в начале учебного года воспитатели не только конструируют образовательный процесс в своей возрастной группе, но и планируют индивидуальную работу по разделам программы с теми детьми, которые требуют усиленного внимания воспитателя и которым необходима педагогическая поддержка.  В конце учебного года – сначала итоговая диагностика, потом – сравнительный анализ результатов на начало и конец года. Обработанные и интерпретированные результаты такого анализа являются основой конструирования образовательного процесса на новый учебный год. Результаты диагностического обследования каждого ребёнка заносятся в диагностическую таблицу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 всех программ дошкольного образования предполагает оценку индивидуального развития детей, через проведение педагогический</w:t>
        <w:tab/>
        <w:t xml:space="preserve"> диагностики.   Рассмотрим как отражается раздел педагогической диагностики в примерной  образовательной программы дошкольного образования. 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Слайд 13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«От рождения до школы».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диагностика рассматривается как оценка индивидуального развития детей дошкольного возраста, связанной с оценкой эффективности педагогических действий и лежащей в основе дальнейшего планирования. 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одится в ходе наблюдений за активностью детей в спонтанной и специально организованной деятельнос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а на изучение: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и со сверстниками и взрослыми (как меняются способы установления и поддержки контакта, принятия совместных решений, разрешения конфликтов, лидерства и т.д.) ;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деятельности;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й деятельности (развитие детских способностей, познавательной активности);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 – эстетической деятельности;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го развития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й — карты наблюдений детского развития, позволяющие фиксировать индивидуальную динамику и развития каждого ребенка. 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гут использоваться исключительно для индивидуализации образования и оптимизации работы с группой детей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гласно ФГОС ДО, целевые ориентиры (социально-нормативные возрастные характеристики возможных достижений ребенка на этапе завершения уровня дошкольного образования) не подлежат непосредственной оценке, в т. ч. в виде педагогической диагностики (мониторинга), а также не являются основанием для их формального сравнения с реальными достижениями детей. Таким образом, мониторинг относительно развития детей на сегодняшний день не предполагается и даже запрещен современными нормативными требованиями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днако, согласно п. 3.2.3 Стандарта, при реализации образовательной программы дошкольного образования в ДОО может проводиться оценка индивидуального развития детей дошкольного возраста в рамках педагогической диагностики (мониторинга). Такая оценка может быть связана с освоением воспитанниками основной образовательной программы дошкольного образования в связи с тем, что содержание программы должно обеспечивать развитие личности, мотивации и способностей детей в различных видах деятельности и охватывать определенные направления развития и образования (образовательные области)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Таким образо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оценка индивидуального развития детей может заключаться в анализе освоения ими содержания образовательных областей: социально-коммуникативное, познавательное, речевое, художественно-эстетическое, физическое развитие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ценка индивидуального развития дете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ожет проводиться педагогом в ходе внутреннего мониторинга становления показателей развития личности ребенка,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ниторинг осуществляется в форме регулярных наблюдений педагога за детьми в повседневной жизни и в процессе непосредственно образовательной деятельности с ними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ониторинг в форме наблюдения проводится на протяжении всего учебного года во всех возрастных группах. Выявленные показатели развития каждого ребенка фиксируются педагогом. Подводить некие «реперные точки» предлагается в середине (декабрь) и конце учебного года (май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Фиксация показателей развит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ыражается в словесной (опосредованной) форме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не сформирован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находится в стадии становления;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качестве показателей оценки развития личности ребенка выделены внешние (наблюдаемые) проявления у него в поведении, деятельности, взаимодействии со сверстниками и взрослыми, которые отражают его развитие на каждом возрастном этапе и, следовательно, на протяжении всего дошкольного возраста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качестве примера в приложении представлены некоторые показатели развития личности ребенка в образовательных областях по возрастам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гласно Федеральному закону от 29.12.2012 № 273-фз «Об образовании в Российской Федерации» родители (законные представители) воспитанников имеют право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,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анные мониторинга должны отражать динамику становления показателей, которые развиваются у дошкольников на протяжении всего образовательного процесса. Прослеживая динамику развития ребенка по показателям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Поэтому данные мониторинга – особенности динамики становления показателей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его адаптации к новым условиям развития при поступлении в школу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lfbdmfe7fyb/" TargetMode="External"/><Relationship Id="rId3" Type="http://schemas.openxmlformats.org/officeDocument/2006/relationships/hyperlink" Target="http://xn--b1alfbdmfe7fy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37:00Z</dcterms:created>
  <dc:creator>Марина</dc:creator>
  <dc:description/>
  <cp:keywords/>
  <dc:language>en-US</dc:language>
  <cp:lastModifiedBy>Andronn</cp:lastModifiedBy>
  <cp:lastPrinted>2015-02-07T22:39:00Z</cp:lastPrinted>
  <dcterms:modified xsi:type="dcterms:W3CDTF">2019-01-10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